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ÌNH CUỘC TH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Ữ SINH VIÊN VIỆT NAM DUYÊN DÁNG 2015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405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7/8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à Nội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hồ sơ của thí s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ngày 17/8 - 17/10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Ự KIỆN</w:t>
            </w:r>
          </w:p>
        </w:tc>
      </w:tr>
      <w:tr>
        <w:trPr>
          <w:trHeight w:val="6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/ Vòng 1: Sơ khảo</w:t>
            </w:r>
            <w:r>
              <w:rPr>
                <w:sz w:val="26"/>
                <w:szCs w:val="26"/>
              </w:rPr>
              <w:t>(Từ 20/10 – 01/11/2015)</w:t>
              <w:tab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hảo khu vực miền Bắ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 xml:space="preserve">1/ </w:t>
            </w:r>
            <w:r>
              <w:rPr>
                <w:rFonts w:eastAsia="Times New Roman"/>
                <w:b/>
                <w:color w:val="222222"/>
                <w:sz w:val="26"/>
                <w:szCs w:val="26"/>
              </w:rPr>
              <w:t>Tp. Hải Phò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Đại học Y Dược Hải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222222"/>
                <w:sz w:val="26"/>
                <w:szCs w:val="26"/>
              </w:rPr>
              <w:t>(</w:t>
            </w: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20/10/2015, Thứ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 xml:space="preserve">2/ </w:t>
            </w:r>
            <w:r>
              <w:rPr>
                <w:rFonts w:eastAsia="Times New Roman"/>
                <w:b/>
                <w:color w:val="222222"/>
                <w:sz w:val="26"/>
                <w:szCs w:val="26"/>
              </w:rPr>
              <w:t>Tp. Hà Nộ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Học viện Báo chí &amp; Tuyên tr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(22,23/10/2015 Thứ 5 và thứ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8" w:right="2322" w:firstLine="10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hảo khu vực miền Trung – Tây Nguy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color w:val="222222"/>
                <w:sz w:val="26"/>
                <w:szCs w:val="26"/>
              </w:rPr>
              <w:t>1/ Tp.Hu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Đại học Y Dược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(25/10/2015, Chủ Nhậ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 xml:space="preserve">2/ Tp. Đà Nẵng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Cs/>
                <w:color w:val="222222"/>
                <w:sz w:val="26"/>
                <w:szCs w:val="26"/>
              </w:rPr>
              <w:t>Đại học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(27/10/2015, Thứ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 xml:space="preserve">3/ Tp. Đà Lạ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/>
                <w:bCs/>
                <w:color w:val="222222"/>
                <w:sz w:val="26"/>
                <w:szCs w:val="26"/>
              </w:rPr>
              <w:t>Cao đẳng nghề Đà L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(29/10/2015, thứ 5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8" w:right="2322" w:firstLine="100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hảo khu vực miền N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color w:val="222222"/>
                <w:sz w:val="26"/>
                <w:szCs w:val="26"/>
              </w:rPr>
              <w:t>Tp. Hồ Chí Mi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ĐH Xã hội và Nhân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ĐH Quốc Gia Tp.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 w:val="26"/>
                <w:szCs w:val="26"/>
              </w:rPr>
              <w:t>(31/10 và 1/11/2015, Thứ 7 và Chủ Nhậ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8" w:right="2322" w:firstLine="10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vòng Sơ loạ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Công bố kết quả: 03/11/2015 trên website của chương tr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08" w:right="2322" w:firstLine="10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Vòng 2: Vòng Bán kết (Từ 15/11 – 19/11/201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chọn S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08" w:right="2322" w:firstLine="10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hời trang: áo d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iến thứ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ả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15/11/2015 tại Hà Nội (Chủ Nhật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17/11/2015 tại Đà Nẵng (Thứ 3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19/11/2015 tại Tp. Hồ Chí Minh (Thứ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vòng bán kế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 ngày 20/11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ài bình chọn SMS đóng trước 12h00 giờ ngày 19/11/2015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òng Chung kết</w:t>
            </w:r>
            <w:r>
              <w:rPr>
                <w:sz w:val="26"/>
                <w:szCs w:val="26"/>
              </w:rPr>
              <w:t>(Từ 02/12 – 11/12/2015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m Chung kế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0/12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08" w:right="2322" w:firstLine="10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. Gala tổng kết (Ngày 11/12/2015)</w:t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263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4897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3:00Z</dcterms:created>
  <dc:creator>H61</dc:creator>
  <dc:description/>
  <dc:language>en-US</dc:language>
  <cp:lastModifiedBy>Admin</cp:lastModifiedBy>
  <cp:lastPrinted>2015-08-12T11:31:00Z</cp:lastPrinted>
  <dcterms:modified xsi:type="dcterms:W3CDTF">2015-08-13T04:03:00Z</dcterms:modified>
  <cp:revision>2</cp:revision>
  <dc:subject/>
  <dc:title/>
</cp:coreProperties>
</file>