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ĐĂNG KÝ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ab/>
        <w:t>BAN TỔ CHỨC CUỘC 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Ữ SINH VIÊN VIỆT NAM DUYÊN DÁNG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 : ……………/…………/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 …………….…, ngày cấp: ……/…../…… nơi cấp: 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: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ố định: ……………….. Điện thoại di động: 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Email:……………………………………………………………………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acebook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học tập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cần, báo tin cho ai? Ở đâu? …………………………………………………    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Cam kết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Chịu trách nhiệm về tính chính xác và trung thực của nội dung đăng ký dự thi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Đồng ý những điều kiện, quy định của cuộc thi mà tôi tham gi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ồ sơ kèm theo gồm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đăng ký dự thi (Theo mẫu của Ban tổ chức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hứng nhận về kết quả học tập và rèn luyện (tính đến thời điểm nộp hồ sơ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ảnh chân dung (4x6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ảnh chân dung (10x15) (chưa qua chỉnh sửa photoshop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ảnh toàn thân (10 x15) (chưa qua chỉnh sửa photoshop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yếu lý lịch (có xác nhận của Trường Đại học, Cao đẳng, Học viện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khám sức sức khỏe do cơ quan y tế có thẩm quyền cấ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41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….. tháng…… năm 2015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ghi rõ họ tê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68" w:top="2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6269355" cy="941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881370" cy="1474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1:00Z</dcterms:created>
  <dc:creator>tg</dc:creator>
  <dc:description/>
  <cp:keywords/>
  <dc:language>en-US</dc:language>
  <cp:lastModifiedBy>Admin</cp:lastModifiedBy>
  <cp:lastPrinted>2014-04-15T16:02:00Z</cp:lastPrinted>
  <dcterms:modified xsi:type="dcterms:W3CDTF">2015-08-18T08:43:00Z</dcterms:modified>
  <cp:revision>4</cp:revision>
  <dc:subject/>
  <dc:title/>
</cp:coreProperties>
</file>