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9144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52705</wp:posOffset>
                </wp:positionV>
                <wp:extent cx="1521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TUYỂN ĐÀO TẠO TRÌNH ĐỘ THẠC SĨ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Hội đồng tuyển sinh đào tạo trình độ thạc sĩ - Học viện Hành chính Quốc 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 (</w:t>
      </w:r>
      <w:r>
        <w:rPr>
          <w:i/>
          <w:sz w:val="26"/>
          <w:szCs w:val="26"/>
          <w:lang w:val="fr-FR"/>
        </w:rPr>
        <w:t>viết chữ in hoa</w:t>
      </w:r>
      <w:r>
        <w:rPr>
          <w:sz w:val="26"/>
          <w:szCs w:val="26"/>
          <w:lang w:val="fr-FR"/>
        </w:rPr>
        <w:t>): ………….……………………………  Giới:………..........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 ….. /….. /………… ...... Nơi sinh:……………………  Dân tộc: …………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 khẩu thường trú:…………………………………………………………………….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/CCCD:……………………Ngày cấp…………….Nơi cấp:………………..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ức vụ:……………………………Cơ quan công tác:…………………………………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ăm bắt đầu công tác: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uá trình đào tạo: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Bằng đại học thứ nhất: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sở đào tạo:…………………………………………Hệ đào tạo: ……………………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 đào tạo:………………………………………………………………………….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ếp loại: ………………………………… Năm tốt nghiệp:…………………………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Bằng đại học thứ hai (nếu có):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sở đào tạo:…………………………………………Hệ đào tạo: ……………………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 đào tạo:…………………………………………………………………………..</w:t>
      </w:r>
    </w:p>
    <w:p>
      <w:pPr>
        <w:pStyle w:val="Normal"/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ếp loại: ………………………………… Năm tốt nghiệp: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Ngành đăng ký dự thi: 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45720</wp:posOffset>
                </wp:positionV>
                <wp:extent cx="12763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3.6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910</wp:posOffset>
                </wp:positionH>
                <wp:positionV relativeFrom="paragraph">
                  <wp:posOffset>64770</wp:posOffset>
                </wp:positionV>
                <wp:extent cx="13271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5.1pt;width:10.4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 xml:space="preserve">Quản lý công      </w:t>
        <w:tab/>
        <w:t xml:space="preserve">        </w:t>
        <w:tab/>
        <w:tab/>
        <w:t xml:space="preserve">                             - Chính sách công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spacing w:lineRule="exact" w:line="32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69215</wp:posOffset>
                </wp:positionV>
                <wp:extent cx="12763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5.4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50165</wp:posOffset>
                </wp:positionV>
                <wp:extent cx="127635" cy="1193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3.9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- Tài chính - Ngân hàng</w:t>
        <w:tab/>
        <w:t xml:space="preserve">  - Quản lý kinh tế 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66040</wp:posOffset>
                </wp:positionV>
                <wp:extent cx="127635" cy="119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5.2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- Luật Hiến pháp và Luật Hành chính </w:t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ăng ký xét tuyển chương trình đào tạo thạc sĩ :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59690</wp:posOffset>
                </wp:positionV>
                <wp:extent cx="127635" cy="119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4.7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59690</wp:posOffset>
                </wp:positionV>
                <wp:extent cx="127635" cy="1193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7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Định hướng nghiên cứu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</w:t>
      </w:r>
      <w:r>
        <w:rPr>
          <w:b/>
          <w:sz w:val="26"/>
          <w:szCs w:val="26"/>
          <w:lang w:val="fr-FR"/>
        </w:rPr>
        <w:t xml:space="preserve">                                 </w:t>
      </w:r>
      <w:r>
        <w:rPr>
          <w:sz w:val="26"/>
          <w:szCs w:val="26"/>
          <w:lang w:val="fr-FR"/>
        </w:rPr>
        <w:t>Định hướng ứng dụng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 xml:space="preserve">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66040</wp:posOffset>
                </wp:positionV>
                <wp:extent cx="127635" cy="119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5.2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Thành tích nghiên cứu khoa học </w:t>
      </w:r>
      <w:r>
        <w:rPr>
          <w:sz w:val="26"/>
          <w:szCs w:val="26"/>
          <w:lang w:val="fr-FR"/>
        </w:rPr>
        <w:t>(nếu có)</w:t>
      </w:r>
      <w:r>
        <w:rPr>
          <w:b/>
          <w:sz w:val="26"/>
          <w:szCs w:val="26"/>
          <w:lang w:val="fr-FR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56515</wp:posOffset>
                </wp:positionV>
                <wp:extent cx="127635" cy="1193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4.4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Học bổ sung kiến thức </w:t>
      </w:r>
      <w:r>
        <w:rPr>
          <w:sz w:val="26"/>
          <w:szCs w:val="26"/>
          <w:lang w:val="fr-FR"/>
        </w:rPr>
        <w:t>(nếu có)</w:t>
      </w:r>
      <w:r>
        <w:rPr>
          <w:b/>
          <w:sz w:val="26"/>
          <w:szCs w:val="26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37465</wp:posOffset>
                </wp:positionV>
                <wp:extent cx="127635" cy="119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2.9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Đối tượng ưu tiên </w:t>
      </w:r>
      <w:r>
        <w:rPr>
          <w:sz w:val="26"/>
          <w:szCs w:val="26"/>
          <w:lang w:val="fr-FR"/>
        </w:rPr>
        <w:t>(nếu có) </w:t>
      </w:r>
      <w:r>
        <w:rPr>
          <w:b/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Văn bằng/chứng chỉ ngoại ngữ :</w:t>
      </w:r>
      <w:r>
        <w:rPr>
          <w:sz w:val="26"/>
          <w:szCs w:val="26"/>
          <w:lang w:val="fr-FR"/>
        </w:rPr>
        <w:t>…………………………Trình độ :……………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sở đào tạo cấp :………………………………………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cấp 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262255</wp:posOffset>
                </wp:positionV>
                <wp:extent cx="127635" cy="1193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20.6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fr-FR"/>
        </w:rPr>
        <w:t>Đăng ký đánh giá Tiếng Anh trình độ tương đương B1 tại Học viện (nếu chưa có văn bằng, chứng chỉ Ngoại ngữ theo quy định):</w:t>
      </w:r>
      <w:r>
        <w:rPr>
          <w:sz w:val="26"/>
          <w:szCs w:val="26"/>
          <w:lang w:val="fr-FR"/>
        </w:rPr>
        <w:t xml:space="preserve">       (Liên hệ số ĐT: 097754524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ịa chỉ liên hệ:</w:t>
      </w:r>
      <w:r>
        <w:rPr>
          <w:sz w:val="26"/>
          <w:szCs w:val="26"/>
          <w:lang w:val="fr-FR"/>
        </w:rPr>
        <w:t xml:space="preserve"> 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lang w:val="fr-FR"/>
        </w:rPr>
      </w:pPr>
      <w:r>
        <w:rPr>
          <w:b/>
          <w:sz w:val="26"/>
          <w:szCs w:val="26"/>
          <w:lang w:val="fr-FR"/>
        </w:rPr>
        <w:t>10. Điện thoại :</w:t>
      </w:r>
      <w:r>
        <w:rPr>
          <w:sz w:val="26"/>
          <w:szCs w:val="26"/>
          <w:lang w:val="fr-FR"/>
        </w:rPr>
        <w:t>……………………………….Email :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lang w:val="fr-FR"/>
        </w:rPr>
      </w:pPr>
      <w:r>
        <w:rPr>
          <w:sz w:val="22"/>
          <w:szCs w:val="22"/>
          <w:lang w:val="fr-FR"/>
        </w:rPr>
        <w:t>Tôi xin cam kết thực hiện đầy đủ Quy chế tuyển sinh và đào tạo trình độ thạc sĩ của Bộ Giáo dục - Đào tạo và quy định của Học viện Hành chính Quốc gia.</w:t>
      </w:r>
    </w:p>
    <w:p>
      <w:pPr>
        <w:pStyle w:val="Normal"/>
        <w:ind w:firstLine="720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Xác nhận của cơ quan công tác hoặc chính quyề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địa phương nơi cư trú (nếu là thí sinh tự do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………</w:t>
            </w:r>
            <w:r>
              <w:rPr>
                <w:i/>
                <w:lang w:val="fr-FR"/>
              </w:rPr>
              <w:t xml:space="preserve">. ,ngày </w:t>
            </w:r>
            <w:r>
              <w:rPr>
                <w:lang w:val="fr-FR"/>
              </w:rPr>
              <w:t>….</w:t>
            </w:r>
            <w:r>
              <w:rPr>
                <w:i/>
                <w:lang w:val="fr-FR"/>
              </w:rPr>
              <w:t xml:space="preserve"> tháng </w:t>
            </w:r>
            <w:r>
              <w:rPr>
                <w:lang w:val="fr-FR"/>
              </w:rPr>
              <w:t xml:space="preserve">… </w:t>
            </w:r>
            <w:r>
              <w:rPr>
                <w:i/>
                <w:lang w:val="fr-FR"/>
              </w:rPr>
              <w:t>năm 20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 Ký tên và đóng dấu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gười đăng k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14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9:00Z</dcterms:created>
  <dc:creator>trung</dc:creator>
  <dc:description/>
  <cp:keywords/>
  <dc:language>en-US</dc:language>
  <cp:lastModifiedBy>Windows 10</cp:lastModifiedBy>
  <cp:lastPrinted>2021-01-04T15:04:00Z</cp:lastPrinted>
  <dcterms:modified xsi:type="dcterms:W3CDTF">2022-09-09T01:49:00Z</dcterms:modified>
  <cp:revision>2</cp:revision>
  <dc:subject/>
  <dc:title>CỘNG HÒA XÃ HỘI CHỦ NGHĨA VIỆT NAM</dc:title>
</cp:coreProperties>
</file>